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x</w:t>
      </w:r>
      <w:r>
        <w:rPr>
          <w:b/>
          <w:bCs/>
          <w:sz w:val="28"/>
          <w:szCs w:val="28"/>
          <w:lang w:val="sk-SK"/>
        </w:rPr>
        <w:drawing>
          <wp:inline distT="0" distB="0" distL="0" distR="0">
            <wp:extent cx="33528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44"/>
          <w:szCs w:val="44"/>
          <w:lang w:val="sk-SK"/>
        </w:rPr>
        <w:t xml:space="preserve">VÝROČNÁ  SPRÁVA  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44"/>
          <w:szCs w:val="44"/>
          <w:lang w:val="sk-SK"/>
        </w:rPr>
        <w:t xml:space="preserve">CENTRA  SOCIÁLNEJ 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44"/>
          <w:szCs w:val="44"/>
          <w:lang w:val="sk-SK"/>
        </w:rPr>
        <w:t xml:space="preserve">STAROSTLIVOSTI  PODHORIE, n. o., 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sk-SK"/>
        </w:rPr>
        <w:t>KRÁSNA  VES</w:t>
      </w:r>
      <w:r>
        <w:rPr>
          <w:b/>
          <w:bCs/>
          <w:sz w:val="40"/>
          <w:szCs w:val="40"/>
          <w:lang w:val="sk-SK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sk-SK"/>
        </w:rPr>
        <w:t>ZA  ROK  2024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il Centra sociálnej starostlivosti Podhorie, n. o., Krásna Ves, prehľad o poskytovaní     sociálnej služby a inom predmete činností vykonávaných v kalendárnom roku ............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 w:val="24"/>
          <w:szCs w:val="24"/>
          <w:lang w:val="sk-SK"/>
        </w:rPr>
        <w:t>Ročná účtovná závierka a zhodnotenie základných údajov v nej obsiahnutých ..............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 w:val="24"/>
          <w:szCs w:val="24"/>
          <w:lang w:val="sk-SK"/>
        </w:rPr>
        <w:t>Výrok audítora k ročnej účtovnej závierke ......................................................................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 w:val="24"/>
          <w:szCs w:val="24"/>
          <w:lang w:val="sk-SK"/>
        </w:rPr>
        <w:t>Prehľad o peňažných príjmoch a výdavkoch ................................................................... 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Prehľad rozsahu príjmov v členení podľa zdrojov ........................................................... 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Návrh na vysporiadanie schodku hospodárenia ............................................................... 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Stav a pohyb majetku a záväzkov neziskovej organizácie ............................................... 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Ekonomicky oprávnené náklady na jedného prijímateľa sociálnej služby podľa druhu </w:t>
      </w:r>
    </w:p>
    <w:p>
      <w:pPr>
        <w:pStyle w:val="Normal"/>
        <w:tabs>
          <w:tab w:val="left" w:pos="720" w:leader="none"/>
        </w:tabs>
        <w:ind w:left="863" w:hanging="0"/>
        <w:rPr/>
      </w:pPr>
      <w:r>
        <w:rPr>
          <w:sz w:val="24"/>
          <w:szCs w:val="24"/>
          <w:lang w:val="sk-SK"/>
        </w:rPr>
        <w:t>poskytovanej sociálnej služby .......................................................................................... 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Zmeny a nové zloženie orgánov neziskovej organizácie, ku ktorým došlo v priebehu </w:t>
      </w:r>
    </w:p>
    <w:p>
      <w:pPr>
        <w:pStyle w:val="Normal"/>
        <w:tabs>
          <w:tab w:val="left" w:pos="720" w:leader="none"/>
        </w:tabs>
        <w:ind w:left="426" w:hanging="0"/>
        <w:rPr/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roka ..................................................................................................................................10</w:t>
      </w:r>
    </w:p>
    <w:p>
      <w:pPr>
        <w:pStyle w:val="Normal"/>
        <w:tabs>
          <w:tab w:val="left" w:pos="720" w:leader="none"/>
        </w:tabs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lohy :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sk-SK"/>
        </w:rPr>
        <w:t>Príloha č. 1 Účtovná závierka zostavená k 31.12.202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sk-SK"/>
        </w:rPr>
        <w:t>Príloha č. 2 Správa nezávislého audítora z overenia ročnej účtovnej závierky a výročnej správy k 31.12.2024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Úvod.</w:t>
      </w:r>
      <w:r>
        <w:rPr>
          <w:sz w:val="24"/>
          <w:szCs w:val="24"/>
          <w:lang w:val="sk-SK"/>
        </w:rPr>
        <w:t xml:space="preserve"> V zmysle zákona č.213/1997 Z.z. o neziskových organizáciách poskytujúcich všeobecne prospešné služby v znení neskorších predpisov a v súlade so zákonom č.448/2008 Z.z. o sociálnych službách v znení neskorších predpisov §67a, Centrum sociálnej starostlivosti Podhorie n.o. vypracováva výročnú správu o činnosti a hospodárení neziskovej organizáci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íslušný paragraf 67a zákona 448/2008 o sociálnych službách v znení neskorších predpisov hovorí, že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erejný poskytovateľ sociálnej služby, ktorým je právnická osoba založená obcou alebo vyšším územným celkom, sú povinní vypracovať a uložiť do verejnej časti registra účtovných závierok 33b) výročnú správu o hospodárení poskytovateľa sociálnej služby (ďalej len „výročná správa“) za predchádzajúci kalendárny rok do 15.júla príslušného kalendárneho roka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1. Profil Centra sociálnej starostlivosti Podhorie, n. o. Krásna Ves,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ehľad a vývoj činností vo vzťahu k účelu založenia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znik neziskovej organizácie bol schválený dňa </w:t>
      </w:r>
      <w:r>
        <w:rPr>
          <w:b/>
          <w:bCs/>
          <w:sz w:val="24"/>
          <w:szCs w:val="24"/>
          <w:lang w:val="sk-SK"/>
        </w:rPr>
        <w:t>15.7. 2003</w:t>
      </w:r>
      <w:r>
        <w:rPr>
          <w:sz w:val="24"/>
          <w:szCs w:val="24"/>
          <w:lang w:val="sk-SK"/>
        </w:rPr>
        <w:t xml:space="preserve">, so sídlom v Krásnej Vsi č. 95, 956 53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4"/>
          <w:szCs w:val="24"/>
          <w:lang w:val="sk-SK"/>
        </w:rPr>
        <w:t>Základné údaje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4"/>
          <w:szCs w:val="24"/>
          <w:lang w:val="sk-SK"/>
        </w:rPr>
        <w:t xml:space="preserve">Názov </w:t>
        <w:tab/>
        <w:tab/>
        <w:t xml:space="preserve">: </w:t>
      </w:r>
      <w:r>
        <w:rPr>
          <w:sz w:val="24"/>
          <w:szCs w:val="24"/>
          <w:lang w:val="sk-SK"/>
        </w:rPr>
        <w:t>Centrum sociálnej starostlivosti Podhorie, n. o.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 xml:space="preserve">Sídlo </w:t>
        <w:tab/>
        <w:tab/>
        <w:t xml:space="preserve">: </w:t>
      </w:r>
      <w:r>
        <w:rPr>
          <w:sz w:val="24"/>
          <w:szCs w:val="24"/>
          <w:lang w:val="sk-SK"/>
        </w:rPr>
        <w:t>956 53  Krásna Ves č. 95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astúpená</w:t>
        <w:tab/>
        <w:t xml:space="preserve">: </w:t>
      </w:r>
      <w:r>
        <w:rPr>
          <w:sz w:val="24"/>
          <w:szCs w:val="24"/>
          <w:lang w:val="sk-SK"/>
        </w:rPr>
        <w:t>Ing. Jozefom Bučkom - riaditeľom n. o. do 30.11.2024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 xml:space="preserve">  Od 1.12.2024 Mgr. Martinou Pavlisovou – riaditeľkou n.o.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IČO</w:t>
        <w:tab/>
        <w:tab/>
        <w:t xml:space="preserve">: </w:t>
      </w:r>
      <w:r>
        <w:rPr>
          <w:sz w:val="24"/>
          <w:szCs w:val="24"/>
          <w:lang w:val="sk-SK"/>
        </w:rPr>
        <w:t>36119512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Banka</w:t>
        <w:tab/>
        <w:tab/>
        <w:t xml:space="preserve">: </w:t>
      </w:r>
      <w:r>
        <w:rPr>
          <w:bCs/>
          <w:sz w:val="24"/>
          <w:szCs w:val="24"/>
          <w:lang w:val="sk-SK"/>
        </w:rPr>
        <w:t>Prim</w:t>
      </w:r>
      <w:r>
        <w:rPr>
          <w:sz w:val="24"/>
          <w:szCs w:val="24"/>
          <w:lang w:val="sk-SK"/>
        </w:rPr>
        <w:t>a banka Slovensko, a.s., regionálna pobočka Trenčín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Číslo účtu</w:t>
        <w:tab/>
        <w:t xml:space="preserve">: </w:t>
      </w:r>
      <w:r>
        <w:rPr>
          <w:sz w:val="24"/>
          <w:szCs w:val="24"/>
          <w:lang w:val="sk-SK"/>
        </w:rPr>
        <w:t>0666762001/5600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uh všeobecne prospešných služieb s uvedením vzťahu k účelu založenia neziskovej organizácie 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šeobecne prospešné služby boli zamerané na starostlivosť o starých občanov formou:</w:t>
      </w:r>
    </w:p>
    <w:p>
      <w:pPr>
        <w:pStyle w:val="Bezriadkovania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vádzky v polyfunkčnom objekte:</w:t>
      </w:r>
    </w:p>
    <w:p>
      <w:pPr>
        <w:pStyle w:val="Bezriadkovania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704" w:hanging="7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lasť sociálna a zdravotná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nie sociálnych služieb v zariadení pre fyzické osoby, ktoré sú odkázané na pomoc inej fyzickej osoby a pre fyzické osoby, ktoré dovŕšili dôchodkový vek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a nočná opatrovateľská starostlivosť pre starých ľudí, vrátane imobilných bez rodinného zázemia,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ie, denná a nočná starostlivosť pre starých ľudí s rodinným zázemím, ktorí z dôvodu zhoršenia zdravotného stavu sú odkázaní na trvalú starostlivosť,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lekárska starostlivosť odborným lekárom,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čné a rekondičné procedúry pre zlepšenie zdravotného a psychického stavu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704" w:hanging="7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lasť duchovná a kultúrna: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chovná opatera v spolupráci s cirkvami, televízne a audiovizuálne programy,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ne podujatia školskej mládeže a umeleckých súborov,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é návštevy kultúrnych podujatí mimo Centra sociálnej starostlivosti Podhorie, n. o.</w:t>
      </w:r>
    </w:p>
    <w:p>
      <w:pPr>
        <w:pStyle w:val="Bezriadkovania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ind w:left="2127" w:hanging="2127"/>
        <w:jc w:val="both"/>
        <w:rPr>
          <w:lang w:val="sk-SK"/>
        </w:rPr>
      </w:pPr>
      <w:r>
        <w:rPr>
          <w:b/>
          <w:bCs/>
          <w:sz w:val="24"/>
          <w:szCs w:val="24"/>
          <w:lang w:val="sk-SK"/>
        </w:rPr>
        <w:t>Subjekty podieľajúce sa na projekte:</w:t>
      </w:r>
    </w:p>
    <w:p>
      <w:pPr>
        <w:pStyle w:val="Normal"/>
        <w:ind w:left="2127" w:hanging="2127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sz w:val="24"/>
          <w:szCs w:val="24"/>
          <w:lang w:val="sk-SK"/>
        </w:rPr>
        <w:t>Obce: Krásna Ves, Timoradza, Čierna Lehota, Šípkov, Slatina nad Bebravou, Slatinka nad Bebravou, Prusy, Trebichava, Podlužany, Dubnička a Občianske združenie Podhorie.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b/>
          <w:bCs/>
          <w:sz w:val="24"/>
          <w:szCs w:val="24"/>
          <w:lang w:val="sk-SK"/>
        </w:rPr>
        <w:t>Vlastnícke a užívateľské vzťahy:</w:t>
      </w:r>
    </w:p>
    <w:p>
      <w:pPr>
        <w:pStyle w:val="Normal"/>
        <w:ind w:left="720" w:hanging="720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sz w:val="24"/>
          <w:szCs w:val="24"/>
          <w:lang w:val="sk-SK"/>
        </w:rPr>
        <w:t>Objekt Centra sociálnej starostlivosti Podhorie v obci Krásna Ves č. 95 bol rekonštruovaný z pôvodnej stavby požiarnej zbrojnice, ktorá je v KN registra C vo vlastníctve obce Krásna Ves. Po kolaudácii stavby bude na návrh spolu financujúcich subjektov zapísané vlastníctvo podľa podielu poskytnutých finančných prostriedkov jednotlivými subjektami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>V súčasnosti má prevádzkovateľ Centrum sociálnej starostlivosti Podhorie, n.o. uzatvorenú nájomnú zmluvu so všetkými spoluvlastníkmi objektu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V roku 2024 boli v zariadení poskytované sociálne služby podľa § 35 zákona 448/2008 Z.z. – Zariadenie pre seniorov a podľa § 39 zákona 448/2008 Z.z. – Špecializované zariadenie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Charakteristika zariadenia sociálnych služieb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ntrum sociálnej starostlivosti Podhorie n.o. poskytuje tieto služby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Druh sociálnej služby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9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 xml:space="preserve">Zariadenie pre seniorov – </w:t>
      </w:r>
      <w:r>
        <w:rPr>
          <w:sz w:val="24"/>
          <w:szCs w:val="24"/>
          <w:lang w:val="sk-SK"/>
        </w:rPr>
        <w:t>v zmysle § 35 zákona 448/2008 o sociálnych službách – 22 prijímateľov sociálnych služieb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Cieľová skupina</w:t>
      </w:r>
      <w:r>
        <w:rPr>
          <w:sz w:val="24"/>
          <w:szCs w:val="24"/>
          <w:lang w:val="sk-SK"/>
        </w:rPr>
        <w:t>: fyzické osoby, ktoré dovŕšili dôchodkový vek a sú odkázané na pomoc inej fyzickej osoby a ich stupeň odkázanosti je najmenej IV. podľa prílohy č. 3, alebo fyzické osoby, ktoré dovŕšili dôchodkový vek a poskytovanie sociálnej služby potrebujú z iných vážnych dôvod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4"/>
          <w:szCs w:val="24"/>
          <w:lang w:val="sk-SK"/>
        </w:rPr>
        <w:t>Kvantitatívne ukazovatele: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4"/>
          <w:szCs w:val="24"/>
          <w:lang w:val="sk-SK"/>
        </w:rPr>
        <w:t xml:space="preserve">Zariadenie pre seniorov : </w:t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>Počet prijímateľov sociálnych služieb k 31.12.2023 .....................   20</w:t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 xml:space="preserve">Počet prijatých prijímateľov sociálnych služieb v roku 2024 .......   15    </w:t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>Počet zomrelých prijímateľov sociálnych služieb .........................   11</w:t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>Počet odídených prijímateľov sociálnych služieb .........................   3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Počet prijímateľov sociálnych služieb k 31.12.2024 ..................... 21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 xml:space="preserve">Špecializované zariadenie - </w:t>
      </w:r>
      <w:r>
        <w:rPr>
          <w:sz w:val="24"/>
          <w:szCs w:val="24"/>
          <w:lang w:val="sk-SK"/>
        </w:rPr>
        <w:t>v zmysle § 39 zákona 448/2008 o sociálnych službách – 6 prijímateľov sociálnych služieb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i/>
          <w:iCs/>
          <w:sz w:val="24"/>
          <w:szCs w:val="24"/>
          <w:lang w:val="sk-SK"/>
        </w:rPr>
        <w:t>Cieľová skupina</w:t>
      </w:r>
      <w:r>
        <w:rPr>
          <w:sz w:val="24"/>
          <w:szCs w:val="24"/>
          <w:lang w:val="sk-SK"/>
        </w:rPr>
        <w:t>: fyzické osoby, ktoré dovŕšili dôchodkový vek a sú odkázané na pomoc inej fyzickej osoby a ich stupeň odkázanosti je najmenej V. podľa prílohy č. 3 a majú zdravotné postihnutie, ktorým je Parkinsonova choroba, Alzheimerova choroba a demencia rôzneho typu etiológie.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4"/>
          <w:szCs w:val="24"/>
          <w:lang w:val="sk-SK"/>
        </w:rPr>
        <w:t>Kvantitatívne ukazovatele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 xml:space="preserve">Špecializované zariadenie : </w:t>
      </w:r>
    </w:p>
    <w:p>
      <w:pPr>
        <w:pStyle w:val="Normal"/>
        <w:rPr/>
      </w:pPr>
      <w:r>
        <w:rPr>
          <w:bCs/>
          <w:sz w:val="24"/>
          <w:szCs w:val="24"/>
          <w:lang w:val="sk-SK"/>
        </w:rPr>
        <w:t>Počet prijímateľov sociálnych služieb k 31.12.2023 .....................  6</w:t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 xml:space="preserve">Počet prijatých prijímateľov sociálnych služieb v roku 2024 .......  2   </w:t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>Počet zomrelých prijímateľov sociálnych služieb .........................  2</w:t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>Počet odídených prijímateľov sociálnych služieb .........................  0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Počet k prijímateľov sociálnych služieb k 31.12.2024 ....................6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u w:val="single"/>
          <w:lang w:val="sk-SK"/>
        </w:rPr>
        <w:t>Forma poskytovania</w:t>
      </w:r>
      <w:r>
        <w:rPr>
          <w:bCs/>
          <w:sz w:val="24"/>
          <w:szCs w:val="24"/>
          <w:lang w:val="sk-SK"/>
        </w:rPr>
        <w:t xml:space="preserve"> sociálne služby zariadenia pre seniorov a špecializovaného zariadenia sa poskytujú pobytovou – celoročnou formou. V rámci pracovnej terapie sa využívajú základné metódy ako je cvičenie, alebo precvičenie jednotlivých činností, názorná ukážka a inštruktáž. Pracovná aktivizácia prebieha v priestoroch Centra sociálnej starostlivosti Podhorie n.o. pod odborným vedením sociálneho pracovníka a pracovníčky pre záujmovú činnosť. Obsah vždy vychádza zo záujmov a potrieb prijímateľov sociálnych služieb.</w:t>
      </w:r>
    </w:p>
    <w:p>
      <w:pPr>
        <w:pStyle w:val="Normal"/>
        <w:ind w:left="960" w:hanging="0"/>
        <w:jc w:val="both"/>
        <w:rPr>
          <w:bCs/>
          <w:sz w:val="24"/>
          <w:szCs w:val="24"/>
          <w:u w:val="single"/>
          <w:lang w:val="sk-SK"/>
        </w:rPr>
      </w:pPr>
      <w:r>
        <w:rPr>
          <w:bCs/>
          <w:sz w:val="24"/>
          <w:szCs w:val="24"/>
          <w:u w:val="single"/>
          <w:lang w:val="sk-SK"/>
        </w:rPr>
      </w:r>
    </w:p>
    <w:p>
      <w:pPr>
        <w:pStyle w:val="Normal"/>
        <w:ind w:left="960" w:hanging="0"/>
        <w:jc w:val="both"/>
        <w:rPr>
          <w:bCs/>
          <w:sz w:val="24"/>
          <w:szCs w:val="24"/>
          <w:u w:val="single"/>
          <w:lang w:val="sk-SK"/>
        </w:rPr>
      </w:pPr>
      <w:r>
        <w:rPr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Obslužné činnosti: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poločné odborné činnosti pre ZPS a ŠZ: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-Ubytovanie – </w:t>
      </w:r>
      <w:r>
        <w:rPr>
          <w:bCs/>
          <w:sz w:val="24"/>
          <w:szCs w:val="24"/>
          <w:lang w:val="sk-SK"/>
        </w:rPr>
        <w:t>je poskytovanie bývania v obytnej miestnosti. Ubytovanie sa poskytuje v trojlôžkovej (1), dvojlôžkovej (10) a jednolôžkovej (1) izbe so samostatnou kúpeľňou a WC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Izby sú vybavené polohovateľnými posteľami , nočnými stolíkmi, stoličkami , konferenčnými stolíkmi a skriňami. Zariadenie izieb je prispôsobené zdravotnému stavu prijímateľa.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 xml:space="preserve">Stravovanie sa poskytuje 5x denne (raňajky, desiata, obed, večera). V prípade diabetickej stravy je možnosť II. večere. Stravovanie je zabezpečené v priestoroch Centra. Strava je pripravovaná podľa aktuálneho zdravotného stavu prijímateľa, poskytovaná pod dohľadom zdravotnej sestry a za pomoci personálu. V prípade, ak si zdravotný stav prijímateľa vyžaduje donášku na izbu, strava je podávaná tam. Strava je pripravovaná v Podniku služieb Krásna Ves s.r.o a dovážaná do zariadenia.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Upratovanie, pranie, žehlenie a údržba bielizne a šatstva – bežné a celkové upratovanie zabezpečujú zamestnanci Centra sociálnej starostlivosti Podhorie n.o. – upratovačky a opatrovateľky – podľa presne stanoveného programu a podľa potreby. Pranie a žehlenie sa zabezpečuje vo vlastnej  práčovni a žehliarni. Osobné šatstvo prijímateľov sa perie denne a denne je odovzdávané prijímateľom sociálnych služieb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Ďalšie činnosti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poločné ďalšie činnosti pre ZPS a Š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sk-SK"/>
        </w:rPr>
        <w:t xml:space="preserve">Poskytovanie osobného vybavenia – </w:t>
      </w:r>
      <w:r>
        <w:rPr>
          <w:bCs/>
          <w:sz w:val="24"/>
          <w:szCs w:val="24"/>
          <w:lang w:val="sk-SK"/>
        </w:rPr>
        <w:t>poskytuje sa fyzickej osobe, ktorej sa poskytuje celoročná pobytová sociálna služba, ak táto fyzická osoba si osobné vybavenie nemôže zabezpečiť sam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sk-SK"/>
        </w:rPr>
        <w:t>Utváranie podmienok na úschovu cenných vecí –</w:t>
      </w:r>
      <w:r>
        <w:rPr>
          <w:bCs/>
          <w:sz w:val="24"/>
          <w:szCs w:val="24"/>
          <w:lang w:val="sk-SK"/>
        </w:rPr>
        <w:t xml:space="preserve"> pri príchode prijímateľa do zariadenia alebo počas pobytu, má prijímateľ právo požiadať o úschovu cenných vecí do trezoru zariad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sk-SK"/>
        </w:rPr>
        <w:t>Zabezpečenie záujmovej činnosti –</w:t>
      </w:r>
      <w:r>
        <w:rPr>
          <w:bCs/>
          <w:sz w:val="24"/>
          <w:szCs w:val="24"/>
          <w:lang w:val="sk-SK"/>
        </w:rPr>
        <w:t xml:space="preserve"> je zameraná na rozvoj schopností a zručností prijímateľa sociálnej služ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sk-SK"/>
        </w:rPr>
        <w:t>Záujmová činnosť:</w:t>
      </w:r>
      <w:r>
        <w:rPr>
          <w:bCs/>
          <w:sz w:val="24"/>
          <w:szCs w:val="24"/>
          <w:lang w:val="sk-SK"/>
        </w:rPr>
        <w:t xml:space="preserve"> našou úlohou je aktivizovať prijímateľa sociálnej služby podľa jeho schopností a možností. Našou snahou je vyberať vhodné kultúrne, záujmové a iné aktivity podľa ich potrieb a záujmov. 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oslanie zariadenia sociálnej starostlivosti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"Nikto nie je zbytočný na svete, kto uľahčuje bremeno niekomu inému"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(Charles Dicken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laním   CSS Podhorie, n.o. je poskytnúť dôstojný život ľuďom, ktorí nemôžu žiť vo svojej vlastnej domácnosti z dôvodu postupnej straty sebestačnosti alebo zmenou zdravotného stavu. Podporu a pomoc smerujeme k čo najdlhšiemu udržaniu schopností prijímateľov a snažíme sa im pomôcť pri sprostredkovaní kontaktov s rodinou a okolím. 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Cieľ zariadenia sociálnej starostlivost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SS Podhorie, n.o. sa snaží vo svojom </w:t>
      </w:r>
      <w:r>
        <w:rPr>
          <w:b/>
          <w:bCs/>
          <w:sz w:val="24"/>
          <w:szCs w:val="24"/>
          <w:lang w:val="sk-SK"/>
        </w:rPr>
        <w:t xml:space="preserve">Zariadení pre seniorov a Špecializovanom zariadení </w:t>
      </w:r>
      <w:r>
        <w:rPr>
          <w:sz w:val="24"/>
          <w:szCs w:val="24"/>
          <w:lang w:val="sk-SK"/>
        </w:rPr>
        <w:t>o aplikáciu moderných opatrovateľských metód spolu s individuálnym prístupom k seniorom a osobám so zdravotným postihnutím poskytnutím sociálnej istoty a zodpovedajúcej starostlivosti. Okrem zákonom stanovených činností robíme všetko pre rozvoj klienta, jeho samostatnosť a integráciu do spoločenského diania. Cieľom zariadenia sociálnej starostlivosti je vytvorenie denného programu pre klientov, ako aj podpora ich schopností s cieľom udržať čo najvyššiu kvalitu ich život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Cs/>
          <w:sz w:val="24"/>
          <w:szCs w:val="24"/>
          <w:lang w:val="sk-SK"/>
        </w:rPr>
        <w:t xml:space="preserve">   </w:t>
      </w:r>
    </w:p>
    <w:p>
      <w:pPr>
        <w:pStyle w:val="TextBodyIndent"/>
        <w:rPr/>
      </w:pPr>
      <w:r>
        <w:rPr/>
        <w:t xml:space="preserve">2. Ročná účtovná závierka, </w:t>
      </w:r>
    </w:p>
    <w:p>
      <w:pPr>
        <w:pStyle w:val="TextBodyIndent"/>
        <w:rPr/>
      </w:pPr>
      <w:r>
        <w:rPr/>
        <w:t xml:space="preserve">zhodnotenie základných údajov v nej obsiahnutých </w:t>
      </w:r>
    </w:p>
    <w:p>
      <w:pPr>
        <w:pStyle w:val="Normal"/>
        <w:jc w:val="both"/>
        <w:rPr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</w:t>
      </w:r>
    </w:p>
    <w:p>
      <w:pPr>
        <w:pStyle w:val="TextBody"/>
        <w:rPr/>
      </w:pPr>
      <w:r>
        <w:rPr/>
        <w:t>Podobne ako v roku 2023, tak aj za obdobie roka 2024 naša nezisková organizácia dosahovala príjmy výlučne len z platieb klientov za poskytované služby, z dotácie MPSVaR SR na financovanie miezd a odvodov, Trenčianskeho samosprávneho kraja, mesta Bánovce nad Bebravou,  z darov a z podielu zaplatených daní. V roku 2024 neboli vyvíjané žiadne podnikateľské aktivity.</w:t>
      </w:r>
    </w:p>
    <w:p>
      <w:pPr>
        <w:pStyle w:val="TextBody"/>
        <w:rPr/>
      </w:pPr>
      <w:r>
        <w:rPr/>
        <w:t xml:space="preserve">Spracovanie ročnej účtovnej závierky neziskovej organizácie za rok 2024 pozostávalo z vyhotovenia Súvahy (Úč NUJ 1-01), Výkazu ziskov a strát (Úč NUJ 2-01) a Poznámok (Úč NUJ 3-01). </w:t>
      </w:r>
    </w:p>
    <w:p>
      <w:pPr>
        <w:pStyle w:val="Zkladntext21"/>
        <w:jc w:val="both"/>
        <w:rPr/>
      </w:pPr>
      <w:r>
        <w:rPr/>
        <w:t>Na základe výsledkov a v súlade s § 19 ods. 2 písm. c) zákona č. 213/1997 Z. z. o neziskových organizáciách Správna rada rozhoduje o použití prebytku a úhrade strát vrátane určenia spôsobu ich vysporiadania najneskôr do skončenia nasledujúceho účtovného obdobia.</w:t>
      </w:r>
    </w:p>
    <w:p>
      <w:pPr>
        <w:pStyle w:val="Normal"/>
        <w:suppressAutoHyphens w:val="false"/>
        <w:autoSpaceDE w:val="tru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28"/>
          <w:szCs w:val="24"/>
          <w:lang w:val="sk-SK"/>
        </w:rPr>
        <w:t>3. Výrok audítora k ročnej účtovnej závierke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>Nezávislý audítor, Ing. Sylvia Augustínová vykonala dňa 20.6.2025 previerku ročnej účtovnej závierky a finančného hospodárenia za rok 2024.</w:t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Výrok audítora k ročnej účtovnej závierke tvorí prílohu č. 2 Výročnej správ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28"/>
          <w:szCs w:val="24"/>
          <w:lang w:val="sk-SK"/>
        </w:rPr>
        <w:t xml:space="preserve">4. </w:t>
      </w:r>
      <w:r>
        <w:rPr>
          <w:b/>
          <w:bCs/>
          <w:sz w:val="28"/>
          <w:szCs w:val="28"/>
          <w:lang w:val="sk-SK"/>
        </w:rPr>
        <w:t>Prehľad o peňažných príjmoch a výdavkoch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>Stav pokladne k 1.1.2024 ....................................................................</w:t>
        <w:tab/>
        <w:t>2.227,13 €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>Stav na bežnom účte 0666762001 ......................................................</w:t>
        <w:tab/>
        <w:t>30148,72€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 xml:space="preserve">Stav na dotačnom účte TSK 0666767005 ...........................................        </w:t>
        <w:tab/>
        <w:t xml:space="preserve"> 183,87€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 xml:space="preserve">Stav na účte sociálneho fondu 0666760006 ........................................        </w:t>
        <w:tab/>
        <w:t>436,97 €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Stav na dotačnom účte MPSVaR SR 0666768008 ..............................  </w:t>
      </w:r>
      <w:r>
        <w:rPr>
          <w:sz w:val="24"/>
          <w:szCs w:val="24"/>
          <w:u w:val="single"/>
          <w:lang w:val="sk-SK"/>
        </w:rPr>
        <w:t xml:space="preserve">    </w:t>
        <w:tab/>
        <w:t xml:space="preserve">44,67 €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sz w:val="24"/>
          <w:szCs w:val="24"/>
          <w:lang w:val="sk-SK"/>
        </w:rPr>
        <w:t>Spolu k 1.1.2024:</w:t>
        <w:tab/>
        <w:t xml:space="preserve">                                                                          </w:t>
        <w:tab/>
        <w:t>33041,66 €</w:t>
      </w:r>
    </w:p>
    <w:p>
      <w:pPr>
        <w:pStyle w:val="Normal"/>
        <w:rPr>
          <w:b/>
          <w:b/>
          <w:bCs/>
          <w:sz w:val="24"/>
          <w:szCs w:val="24"/>
          <w:highlight w:val="yellow"/>
          <w:lang w:val="sk-SK"/>
        </w:rPr>
      </w:pPr>
      <w:r>
        <w:rPr>
          <w:b/>
          <w:bCs/>
          <w:sz w:val="24"/>
          <w:szCs w:val="24"/>
          <w:highlight w:val="yellow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sk-SK"/>
        </w:rPr>
      </w:pPr>
      <w:r>
        <w:rPr>
          <w:b/>
          <w:b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>Stav pokladne k 31.12.2024 ................................................................</w:t>
        <w:tab/>
        <w:t>3215,30 €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 xml:space="preserve">Stav na bežnom účte 0666762001 ...................................................... </w:t>
        <w:tab/>
        <w:t>24985,03 €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 xml:space="preserve">Stav na dotačnom účte TSK 0666767005 ...........................................       </w:t>
        <w:tab/>
        <w:t xml:space="preserve">530,55 € 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 xml:space="preserve">Stav na účte sociálneho fondu 0666760006 ........................................      </w:t>
        <w:tab/>
        <w:t>758,40 €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 xml:space="preserve">Stav na dotačnom účte MPSVaR SR 0666768008 ..............................  </w:t>
      </w:r>
      <w:r>
        <w:rPr>
          <w:sz w:val="24"/>
          <w:szCs w:val="24"/>
          <w:u w:val="single"/>
          <w:lang w:val="sk-SK"/>
        </w:rPr>
        <w:t xml:space="preserve">   </w:t>
        <w:tab/>
        <w:t xml:space="preserve">44,37 €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sz w:val="24"/>
          <w:szCs w:val="24"/>
          <w:lang w:val="sk-SK"/>
        </w:rPr>
        <w:t xml:space="preserve">Spolu k 31.12.2024:                                                                            </w:t>
        <w:tab/>
        <w:t>29533,65 €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shd w:fill="FFFF00" w:val="clear"/>
          <w:lang w:val="sk-SK"/>
        </w:rPr>
      </w:pPr>
      <w:r>
        <w:rPr>
          <w:b/>
          <w:bCs/>
          <w:sz w:val="24"/>
          <w:szCs w:val="24"/>
          <w:highlight w:val="yellow"/>
          <w:shd w:fill="FFFF00" w:val="clear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shd w:fill="FFFF00" w:val="clear"/>
          <w:lang w:val="sk-SK"/>
        </w:rPr>
      </w:pPr>
      <w:r>
        <w:rPr>
          <w:sz w:val="24"/>
          <w:szCs w:val="24"/>
          <w:highlight w:val="yellow"/>
          <w:shd w:fill="FFFF00" w:val="clear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shd w:fill="FFFF00" w:val="clear"/>
          <w:lang w:val="sk-SK"/>
        </w:rPr>
      </w:pPr>
      <w:r>
        <w:rPr>
          <w:sz w:val="24"/>
          <w:szCs w:val="24"/>
          <w:highlight w:val="yellow"/>
          <w:shd w:fill="FFFF00" w:val="clear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shd w:fill="FFFF00" w:val="clear"/>
          <w:lang w:val="sk-SK"/>
        </w:rPr>
      </w:pPr>
      <w:r>
        <w:rPr>
          <w:sz w:val="24"/>
          <w:szCs w:val="24"/>
          <w:highlight w:val="yellow"/>
          <w:shd w:fill="FFFF00" w:val="clear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shd w:fill="FFFF00" w:val="clear"/>
          <w:lang w:val="sk-SK"/>
        </w:rPr>
      </w:pPr>
      <w:r>
        <w:rPr>
          <w:sz w:val="24"/>
          <w:szCs w:val="24"/>
          <w:highlight w:val="yellow"/>
          <w:shd w:fill="FFFF00" w:val="clear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shd w:fill="FFFF00" w:val="clear"/>
          <w:lang w:val="sk-SK"/>
        </w:rPr>
      </w:pPr>
      <w:r>
        <w:rPr>
          <w:sz w:val="24"/>
          <w:szCs w:val="24"/>
          <w:highlight w:val="yellow"/>
          <w:shd w:fill="FFFF00" w:val="clear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shd w:fill="FFFF00" w:val="clear"/>
          <w:lang w:val="sk-SK"/>
        </w:rPr>
      </w:pPr>
      <w:r>
        <w:rPr>
          <w:sz w:val="24"/>
          <w:szCs w:val="24"/>
          <w:highlight w:val="yellow"/>
          <w:shd w:fill="FFFF00" w:val="clear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>V roku 2024 boli dosiahnuté peňažné príjmy a výdavky tak, ako sú uvedené v tabuľke :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676"/>
        <w:gridCol w:w="2410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íjmy finančných prostried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Za služby-mesačné poplatky Špecializované zariad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8853,3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Za služby-mesačné poplatky Zariadenie pre senio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1,7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íspevky z podielu zaplatenej d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6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otácia na prevádzku z MPSVaR SR pre Špecializované zariad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0,2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otácia na prevádzku z MPSVaR SR pre Zariadenie pre senio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92,0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otácia na prevádzku z TSK pre Špecializované zariad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0,7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otácia na prevádzku – Mesto Bánovce nad Bebr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otácia na prevádzku – Obec Krásna 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00" w:val="clear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otácia na prevádzku – Obec Slatina nad Bebr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otácia – stabilizačný príspevok z MPSVaR 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Úroky z účtov v bank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ary – prijaté príspevky od fyzických osô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sk-SK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sk-SK"/>
              </w:rPr>
              <w:t>Dary – prijaté príspevky od právnických osô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  <w:lang w:val="sk-SK"/>
              </w:rPr>
            </w:pPr>
            <w:r>
              <w:rPr>
                <w:sz w:val="24"/>
                <w:szCs w:val="24"/>
                <w:highlight w:val="yellow"/>
                <w:lang w:val="sk-S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shd w:fill="FFFF00" w:val="clear"/>
                <w:lang w:val="sk-SK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sk-SK"/>
              </w:rPr>
              <w:t>Príjmy spolu za rok 20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 941,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  <w:lang w:val="sk-SK" w:eastAsia="sk-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sk-SK"/>
              </w:rPr>
            </w:pPr>
            <w:r>
              <w:rPr>
                <w:b/>
                <w:sz w:val="24"/>
                <w:szCs w:val="24"/>
                <w:shd w:fill="FFFF00" w:val="clear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ýdaje finančných prostriedkov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Spotreba materiálu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,2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  <w:szCs w:val="24"/>
                <w:lang w:val="sk-SK"/>
              </w:rPr>
              <w:t>Spotreba energie (plyn + elektrina + voda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,3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pravy a údržba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2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stovné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ájom budovy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664,9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rava klienti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3330,7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lefó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17,6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statné služby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05,1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zdové náklady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40,7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ákonné sociálne poisteni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9,9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statné sociálne náklady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65,4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rava zamestnanci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9,9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Iné ostatné náklady (popl. banke, TKO, reprez.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416,7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pisy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aň z príjmov – zrážková daň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vorba fondov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13</w:t>
            </w:r>
          </w:p>
        </w:tc>
      </w:tr>
      <w:tr>
        <w:trPr>
          <w:trHeight w:val="5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ýdaje spolu za rok 2024: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 941,06</w:t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5. Prehľad rozsahu príjmov v členení podľa zdrojov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sk-SK"/>
        </w:rPr>
      </w:pPr>
      <w:r>
        <w:rPr>
          <w:b/>
          <w:bCs/>
          <w:sz w:val="24"/>
          <w:szCs w:val="28"/>
          <w:lang w:val="sk-SK"/>
        </w:rPr>
      </w:r>
    </w:p>
    <w:p>
      <w:pPr>
        <w:pStyle w:val="TextBody"/>
        <w:rPr/>
      </w:pPr>
      <w:r>
        <w:rPr>
          <w:szCs w:val="28"/>
        </w:rPr>
        <w:t>Centrum sociálnej starostlivosti Podhorie, n. o., Krásna Ves v roku 2024 dosahovalo príjmy z hlavnej činnosti, ktorou bolo poskytovanie sociálnej starostlivosti klientom. Ďalej to boli príspevky z MPSVaR SR na Špecializované zariadenie, finančný príspevok poskytnutý  z MPSVaR SR na Zariadenie pre seniorov, finančný príspevok z mesta Bánovce nad Bebravou,  finančný príspevok na prevádzku Špecializovaného zariadenia z Trenčianskeho samosprávneho kraja,  príjmy z darov a z podielu zaplatených daní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28"/>
          <w:lang w:val="sk-SK"/>
        </w:rPr>
        <w:t xml:space="preserve">6. </w:t>
      </w:r>
      <w:r>
        <w:rPr>
          <w:b/>
          <w:bCs/>
          <w:sz w:val="28"/>
          <w:szCs w:val="24"/>
          <w:lang w:val="sk-SK"/>
        </w:rPr>
        <w:t>Návrh na vysporiadanie prebytku a straty hospodáreni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1"/>
        <w:jc w:val="both"/>
        <w:rPr/>
      </w:pPr>
      <w:r>
        <w:rPr/>
        <w:t>Na základe výsledkov a v súlade s § 19 ods. 2 písm. c) zákona č. 213/1997 Z. z. o neziskových organizáciách Správna rada rozhoduje o použití prebytku a úhrade strát vrátane určenia spôsobu ich vysporiadania najneskôr do skončenia nasledujúceho účtovného obdob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to bolo Správnou radou v roku 2024 schválené zúčtovanie schodku za rok 2023 vo výške 6580,00 € na účet 428 neuhradená strata minulých ro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tu 16 164,50€ z minulých rokov navrhujeme Správnej rade vysporiadať na fond 423100 Ostatné fondy tvorené zo zisku.</w:t>
      </w:r>
    </w:p>
    <w:p>
      <w:pPr>
        <w:pStyle w:val="Normal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28"/>
          <w:szCs w:val="24"/>
          <w:lang w:val="sk-SK"/>
        </w:rPr>
        <w:t xml:space="preserve">7. </w:t>
      </w:r>
      <w:r>
        <w:rPr>
          <w:b/>
          <w:bCs/>
          <w:sz w:val="28"/>
          <w:szCs w:val="28"/>
          <w:lang w:val="sk-SK"/>
        </w:rPr>
        <w:t>Stav a pohyb majetku a záväzkov neziskovej organizácie</w:t>
      </w:r>
    </w:p>
    <w:p>
      <w:pPr>
        <w:pStyle w:val="Normal"/>
        <w:rPr>
          <w:b/>
          <w:b/>
          <w:bCs/>
          <w:sz w:val="24"/>
          <w:szCs w:val="28"/>
          <w:lang w:val="sk-SK"/>
        </w:rPr>
      </w:pPr>
      <w:r>
        <w:rPr>
          <w:b/>
          <w:bCs/>
          <w:sz w:val="24"/>
          <w:szCs w:val="28"/>
          <w:lang w:val="sk-SK"/>
        </w:rPr>
      </w:r>
    </w:p>
    <w:p>
      <w:pPr>
        <w:pStyle w:val="TextBody"/>
        <w:rPr>
          <w:szCs w:val="28"/>
        </w:rPr>
      </w:pPr>
      <w:r>
        <w:rPr>
          <w:szCs w:val="28"/>
        </w:rPr>
        <w:t>Centrum sociálnej starostlivosti Podhorie, n. o., Krásna Ves poskytovala služby vyplývajúce z účelu založenia v prenajatej budove. Dlhodobým majetkom neziskovej organizácie je zariadenie, nábytok, hydraulický výťah, čistiareň odpadových vôd a bezbariérový vchod.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8. Ekonomicky oprávnené náklady na jedného prijímateľa sociálnej služby podľa druhu poskytovanej sociálnej služby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sz w:val="24"/>
          <w:szCs w:val="24"/>
          <w:lang w:val="sk-SK"/>
        </w:rPr>
        <w:t xml:space="preserve">Ekonomicky oprávnené náklady vypočítané za rok 2024 na sociálnu službu Špecializované zariadenie predstavovali </w:t>
      </w:r>
      <w:r>
        <w:rPr>
          <w:rFonts w:cs="Calibri" w:ascii="Calibri" w:hAnsi="Calibri"/>
          <w:color w:val="000000"/>
          <w:sz w:val="22"/>
          <w:szCs w:val="22"/>
          <w:lang w:val="sk-SK" w:eastAsia="sk-SK"/>
        </w:rPr>
        <w:t>1574,67</w:t>
      </w:r>
      <w:r>
        <w:rPr>
          <w:sz w:val="24"/>
          <w:szCs w:val="24"/>
          <w:lang w:val="sk-SK"/>
        </w:rPr>
        <w:t xml:space="preserve"> €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k-SK" w:eastAsia="sk-SK"/>
        </w:rPr>
      </w:pPr>
      <w:r>
        <w:rPr>
          <w:rFonts w:cs="Calibri" w:ascii="Calibri" w:hAnsi="Calibri"/>
          <w:color w:val="000000"/>
          <w:sz w:val="24"/>
          <w:szCs w:val="24"/>
          <w:lang w:val="sk-SK" w:eastAsia="sk-SK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sz w:val="24"/>
          <w:szCs w:val="24"/>
          <w:lang w:val="sk-SK"/>
        </w:rPr>
        <w:t xml:space="preserve">Ekonomicky oprávnené náklady vypočítané za rok 2024 na sociálnu službu Zariadenie pre seniorov predstavovali </w:t>
      </w:r>
      <w:r>
        <w:rPr>
          <w:rFonts w:cs="Calibri" w:ascii="Calibri" w:hAnsi="Calibri"/>
          <w:color w:val="000000"/>
          <w:sz w:val="22"/>
          <w:szCs w:val="22"/>
          <w:lang w:val="sk-SK" w:eastAsia="sk-SK"/>
        </w:rPr>
        <w:t>1437,74</w:t>
      </w:r>
      <w:r>
        <w:rPr>
          <w:sz w:val="24"/>
          <w:szCs w:val="24"/>
          <w:lang w:val="sk-SK"/>
        </w:rPr>
        <w:t xml:space="preserve"> €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9. Zmeny a nové zloženie orgánov neziskovej organizácie,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28"/>
          <w:szCs w:val="28"/>
          <w:lang w:val="sk-SK"/>
        </w:rPr>
        <w:t>ku ktorým došlo v priebehu rok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 xml:space="preserve">V priebehu roka 2024 došlo k zmenám v zložení orgánov neziskovej organizácie. </w:t>
      </w:r>
    </w:p>
    <w:p>
      <w:pPr>
        <w:pStyle w:val="Normal"/>
        <w:jc w:val="both"/>
        <w:rPr/>
      </w:pPr>
      <w:r>
        <w:rPr>
          <w:sz w:val="24"/>
          <w:szCs w:val="28"/>
          <w:lang w:val="sk-SK"/>
        </w:rPr>
        <w:t>Funkcie člena správnej rady sa vzdali: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>Pani Jarmila Kluková. Dňa 11.7.2024 bola zvolená Ing. Veronika Malová.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>Pani Bc. Eva Filinová. Dňa 11.7.2024 bola zvolená Mgr. Jana Fodreková.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>Pani Ľudmila Mikušová. Dňa 11.7.2024 bol zvolený Tomáš Škultéty.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>Pani Ing. Anna Šípková. Dňa 5.8.2024 bol zvolený Lukáš Pavlis.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>Pán Roman Hollý. Dňa 5.8. 2024 bola zvolená Ivana Pajtinková.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>Pán Tomáš Javorský. Dňa 3.10.2024 bola zvolená Mgr. Gabriela Hollá.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 xml:space="preserve">Novou riaditeľkou neziskovej organizácie sa stala od 1.12.2024 Mgr. Martina Pavlisová. 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8"/>
          <w:lang w:val="sk-SK"/>
        </w:rPr>
        <w:t>V Krásnej Vsi dňa 18.06.2025</w:t>
      </w:r>
    </w:p>
    <w:p>
      <w:pPr>
        <w:pStyle w:val="Normal"/>
        <w:jc w:val="both"/>
        <w:rPr>
          <w:lang w:val="sk-SK"/>
        </w:rPr>
      </w:pPr>
      <w:r>
        <w:rPr>
          <w:sz w:val="24"/>
          <w:szCs w:val="28"/>
          <w:lang w:val="sk-SK"/>
        </w:rPr>
        <w:t xml:space="preserve">                                                                                                    </w:t>
      </w:r>
      <w:r>
        <w:rPr>
          <w:sz w:val="24"/>
          <w:szCs w:val="28"/>
          <w:lang w:val="sk-SK"/>
        </w:rPr>
        <w:t>Mgr. Martina Pavlisová</w:t>
      </w:r>
    </w:p>
    <w:p>
      <w:pPr>
        <w:pStyle w:val="Normal"/>
        <w:jc w:val="both"/>
        <w:rPr/>
      </w:pPr>
      <w:r>
        <w:rPr>
          <w:sz w:val="24"/>
          <w:szCs w:val="28"/>
          <w:lang w:val="sk-SK"/>
        </w:rPr>
        <w:t xml:space="preserve">                                                                          </w:t>
      </w:r>
      <w:r>
        <w:rPr>
          <w:sz w:val="24"/>
          <w:szCs w:val="28"/>
          <w:lang w:val="sk-SK"/>
        </w:rPr>
        <w:t>Riaditeľka Centra soc. starostlivosti Podhorie, n. o.</w:t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 xml:space="preserve">                                                                                                         </w:t>
      </w:r>
      <w:r>
        <w:rPr>
          <w:sz w:val="24"/>
          <w:szCs w:val="28"/>
          <w:lang w:val="sk-SK"/>
        </w:rPr>
        <w:t>Krásna Ves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8" w:footer="70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>
        <w:lang w:val="sk-SK"/>
      </w:rPr>
      <w:t xml:space="preserve">Stránka </w:t>
    </w:r>
    <w:r>
      <w:rPr>
        <w:b/>
        <w:sz w:val="24"/>
        <w:szCs w:val="24"/>
        <w:lang w:val="sk-SK"/>
      </w:rPr>
      <w:fldChar w:fldCharType="begin"/>
    </w:r>
    <w:r>
      <w:rPr>
        <w:sz w:val="24"/>
        <w:b/>
        <w:szCs w:val="24"/>
        <w:lang w:val="sk-SK"/>
      </w:rPr>
      <w:instrText xml:space="preserve"> PAGE </w:instrText>
    </w:r>
    <w:r>
      <w:rPr>
        <w:sz w:val="24"/>
        <w:b/>
        <w:szCs w:val="24"/>
        <w:lang w:val="sk-SK"/>
      </w:rPr>
      <w:fldChar w:fldCharType="separate"/>
    </w:r>
    <w:r>
      <w:rPr>
        <w:sz w:val="24"/>
        <w:b/>
        <w:szCs w:val="24"/>
        <w:lang w:val="sk-SK"/>
      </w:rPr>
      <w:t>10</w:t>
    </w:r>
    <w:r>
      <w:rPr>
        <w:sz w:val="24"/>
        <w:b/>
        <w:szCs w:val="24"/>
        <w:lang w:val="sk-SK"/>
      </w:rPr>
      <w:fldChar w:fldCharType="end"/>
    </w:r>
    <w:r>
      <w:rPr>
        <w:lang w:val="sk-SK"/>
      </w:rPr>
      <w:t xml:space="preserve"> z </w:t>
    </w:r>
    <w:r>
      <w:rPr>
        <w:b/>
        <w:sz w:val="24"/>
        <w:szCs w:val="24"/>
        <w:lang w:val="sk-SK"/>
      </w:rPr>
      <w:fldChar w:fldCharType="begin"/>
    </w:r>
    <w:r>
      <w:rPr>
        <w:sz w:val="24"/>
        <w:b/>
        <w:szCs w:val="24"/>
        <w:lang w:val="sk-SK"/>
      </w:rPr>
      <w:instrText xml:space="preserve"> NUMPAGES \* ARABIC </w:instrText>
    </w:r>
    <w:r>
      <w:rPr>
        <w:sz w:val="24"/>
        <w:b/>
        <w:szCs w:val="24"/>
        <w:lang w:val="sk-SK"/>
      </w:rPr>
      <w:fldChar w:fldCharType="separate"/>
    </w:r>
    <w:r>
      <w:rPr>
        <w:sz w:val="24"/>
        <w:b/>
        <w:szCs w:val="24"/>
        <w:lang w:val="sk-SK"/>
      </w:rPr>
      <w:t>10</w:t>
    </w:r>
    <w:r>
      <w:rPr>
        <w:sz w:val="24"/>
        <w:b/>
        <w:szCs w:val="24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4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sz w:val="24"/>
        <w:szCs w:val="24"/>
        <w:lang w:val="sk-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lang w:val="sk-SK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  <w:lang w:val="sk-SK"/>
    </w:rPr>
  </w:style>
  <w:style w:type="character" w:styleId="WW8Num5z1">
    <w:name w:val="WW8Num5z1"/>
    <w:qFormat/>
    <w:rPr>
      <w:lang w:val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lang w:val="sk-SK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sk-SK"/>
    </w:rPr>
  </w:style>
  <w:style w:type="paragraph" w:styleId="Zkladntext21">
    <w:name w:val="Základný text 21"/>
    <w:basedOn w:val="Normal"/>
    <w:qFormat/>
    <w:pPr/>
    <w:rPr>
      <w:sz w:val="24"/>
      <w:szCs w:val="24"/>
      <w:lang w:val="sk-SK"/>
    </w:rPr>
  </w:style>
  <w:style w:type="paragraph" w:styleId="Hlavikaapta">
    <w:name w:val="Hlavička a pät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5:00Z</dcterms:created>
  <dc:creator>Unknown</dc:creator>
  <dc:description/>
  <cp:keywords/>
  <dc:language>en-US</dc:language>
  <cp:lastModifiedBy>martina.pavlisova</cp:lastModifiedBy>
  <cp:lastPrinted>2025-07-03T12:15:00Z</cp:lastPrinted>
  <dcterms:modified xsi:type="dcterms:W3CDTF">2025-08-06T09:19:00Z</dcterms:modified>
  <cp:revision>12</cp:revision>
  <dc:subject/>
  <dc:title/>
</cp:coreProperties>
</file>